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ECUÇÃO PARA QUANTIA</w:t>
      </w:r>
      <w:r>
        <w:rPr/>
        <w:t xml:space="preserve"> </w:t>
      </w:r>
      <w:r>
        <w:rPr>
          <w:b/>
          <w:bCs/>
        </w:rPr>
        <w:t xml:space="preserve">CERTA,  </w:t>
      </w:r>
      <w:r>
        <w:rPr/>
        <w:t xml:space="preserve">O Exeqüente propõe execução por quantia certa baseada em </w:t>
      </w:r>
      <w:r>
        <w:rPr>
          <w:b/>
          <w:bCs/>
        </w:rPr>
        <w:t>título de crédito (cheque)</w:t>
      </w:r>
      <w:r>
        <w:rPr/>
        <w:t xml:space="preserve"> emitido em pagamento de negócio jurídico entabulado entre as partes, porém, </w:t>
      </w:r>
      <w:r>
        <w:rPr>
          <w:b/>
          <w:bCs/>
        </w:rPr>
        <w:t>posteriormente sustado</w:t>
      </w:r>
      <w:r>
        <w:rPr/>
        <w:t xml:space="preserve"> pel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..... (qualificação), portador da Cédula de Identidade/RG  nº .... e do  CPF/MF nº ...., residente e domiciliado nesta cidade na Rua .... nº ...., por seus procuradores infra assinados (doc. anexo), vem, muito respeitosamente, à presença de Vossa Excelência para o fim de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EXECUÇÃO PARA QUANTIA</w:t>
      </w:r>
      <w:r>
        <w:rPr/>
        <w:t xml:space="preserve"> </w:t>
      </w:r>
      <w:r>
        <w:rPr>
          <w:b/>
          <w:bCs/>
        </w:rPr>
        <w:t>CERT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devedor solvente, nos termos dos arts. 583, 585, I, 646, 652 e segs. do C.P. Civil, contra ................ e sua mulher .... (qualificação), inscritos no CPF/MF em comum, sob nº ...., ela com a Cédula de Identidade/RG nº ...., domiciliados e residentes na Rua .... nº ....,...., nesta Cidade, para o que em expondo reque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decorrência do negócio realizado entre o Exeqüente e a segunda Executada e seu filho ...., negócio este instrumentalizado no respectivo contrato particular entre eles realizado, perfeito e acabado, recebeu ele Exeqüente, a título de sinal e princípio de pagamento a importância de R$ .... (....), representada pelo cheque série .... nº ...., sacado contra o ...., agência desta praça, pagável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resentado ao sacado para cobrança no dia ...., por volta de .... horas, muito embora existissem fundos em poder da agência depositária, foi o mesmo quirógrafo devolvido com declaração do banco em questão, informando como motivo da devolução, a alínea "C", ou seja contra ordem do emitente, o que causou surpresa ao ora Ex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 a devolução do título em questão, ficou evidenciado que os ora Executados não tencionavam honrar com o compromisso assumido quando do negócio jurídico realizado, motivo pelo qual, o ora Exeqüente pleiteou a medida cautelar de arresto, da importância relativa ao mesmo cheque. Vossa Excelência nos autos ...., deferiu liminarmente a medida pleiteada a qual veio garantir a presente ação ex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smo tendo conhecimento das medidas judiciais levadas a efeito, bem como emitindo sido eles procurados pessoalmente, não demonstraram qualquer interesse em saldar o débito ora em execução, ensejando destarte a presente med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o é sabido através a legislação, doutrina e iterativa jurisprudência, o cheque é ordem de pagamento à vista, e por si só comprova à saciedade a obrigação nele inserida, dando-lhe liquidez, certeza e exigi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é que se faz presente ante V. Exa., para requerer se digne de determinar a expedição do competente mandado de citação, para que, em vinte e quatro horas, paguem o principal, juros, custas e honorários que forem arbitrados por V. Exa., sob pena de lhes serem penhorados tantos bens quantos bastem à solução do principal e acessórios; ficando desde já requerida a conversão em penhora do arresto já deferido, intimando-os para em querendo, ofereçam embargos dentro do prazo legal, sob pena de revelia e que a final sejam condenados ao pagament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se necessário, por provas periciais, testemunhais e depoimentos pessoais dos Executados, além de outras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seja o presente pedido procedido com os benefícios do artigo 172 e parágrafos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à causa o valor de R$ .... (....), e D. R. A. esta com os documentos que a acompanh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46:00Z</dcterms:created>
  <dc:creator>forum</dc:creator>
  <dc:description/>
  <dc:language>en-US</dc:language>
  <cp:lastModifiedBy>INSS</cp:lastModifiedBy>
  <dcterms:modified xsi:type="dcterms:W3CDTF">2000-03-18T19:59:00Z</dcterms:modified>
  <cp:revision>3</cp:revision>
  <dc:subject/>
  <dc:title>O Exeq�ente prop�e execu��o por quantia certa baseada em t�tulo de cr�dito (cheque) emitido em pagamento de neg�cio jur�dico entabulado entre as partes, por�m, posteriormente sustado pelo Executado.</dc:title>
</cp:coreProperties>
</file>